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/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/>
        <w:t>Республики Марий Эл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                  06 июня 2012 года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>XXIX</w:t>
      </w:r>
      <w:r>
        <w:rPr/>
        <w:t xml:space="preserve">                                                                                              с.Кужмар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размере платы граждан за жилое помещение для на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по договорам социального найма и договорам най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 муниципального жилищного фонда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56 Жилищного кодекса Российской Федерации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на основании объективных изменений тарифов на топливно-энергетические ресурсы, Собрание депутатов муниципального образования «Кужмарское сельское поселение» 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 плату за найм для нанимателей жилых помещений по договорам социального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становить, что плата за пользование жилым помещением (плата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4. Признать утратившим силу Решение Собрания депутатов муниципального образования «Кужмарское сельское поселение» от 10 февраля 2011г. № 70 «О размере платы граждан за жилое помещение для нанимателей  жилых помещений по договорам социального найма и договорам найма жилых помещений муниципального жилищного фонда на 2011 год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Кужмарскоре сельское поселение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Настоящее решение вступает в силу с 01 июля 2012 года и подлежит обязательному опубликованию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Кужмарское сельское поселение»                                                 М.А.Кудрявц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муниципального</w:t>
      </w:r>
    </w:p>
    <w:p>
      <w:pPr>
        <w:pStyle w:val="Normal"/>
        <w:jc w:val="right"/>
        <w:rPr/>
      </w:pPr>
      <w:r>
        <w:rPr/>
        <w:t>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размере платы граждан за жилое помещение д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анимателей жилых помещений по договор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оциального найма и договорам найма жилых </w:t>
      </w:r>
    </w:p>
    <w:p>
      <w:pPr>
        <w:pStyle w:val="Normal"/>
        <w:jc w:val="right"/>
        <w:rPr/>
      </w:pPr>
      <w:r>
        <w:rPr/>
        <w:t xml:space="preserve">помещений муниципального жилищного фонда </w:t>
      </w:r>
    </w:p>
    <w:p>
      <w:pPr>
        <w:pStyle w:val="Normal"/>
        <w:jc w:val="right"/>
        <w:rPr/>
      </w:pPr>
      <w:r>
        <w:rPr/>
        <w:t>н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жилого помещения для нанимателей жилых помещений муниципального жилищного фонда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4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характеристика жилищ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. занимаемой общей площади жилого помещения в месяц руб., включая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муниципального</w:t>
      </w:r>
    </w:p>
    <w:p>
      <w:pPr>
        <w:pStyle w:val="Normal"/>
        <w:jc w:val="right"/>
        <w:rPr/>
      </w:pPr>
      <w:r>
        <w:rPr/>
        <w:t>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размере платы граждан за жилое помещение д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анимателей жилых помещений по договор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оциального найма и договорам найма жилых </w:t>
      </w:r>
    </w:p>
    <w:p>
      <w:pPr>
        <w:pStyle w:val="Normal"/>
        <w:jc w:val="right"/>
        <w:rPr/>
      </w:pPr>
      <w:r>
        <w:rPr/>
        <w:t xml:space="preserve">помещений муниципального жилищного фонда </w:t>
      </w:r>
    </w:p>
    <w:p>
      <w:pPr>
        <w:pStyle w:val="Normal"/>
        <w:jc w:val="right"/>
        <w:rPr/>
      </w:pPr>
      <w:r>
        <w:rPr/>
        <w:t>н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йм жилого помещения для нанимателей жилых помещений муниципального жилищного фонда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0"/>
        <w:gridCol w:w="4885"/>
      </w:tblGrid>
      <w:tr>
        <w:trPr>
          <w:trHeight w:val="7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. занимаемой общей площади жилого помещения в месяц руб., включая НДС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4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ы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3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лагоустроенны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0:00Z</dcterms:created>
  <dc:creator>offis</dc:creator>
  <dc:description/>
  <cp:keywords/>
  <dc:language>en-US</dc:language>
  <cp:lastModifiedBy>User</cp:lastModifiedBy>
  <cp:lastPrinted>2012-06-08T11:51:00Z</cp:lastPrinted>
  <dcterms:modified xsi:type="dcterms:W3CDTF">2012-06-09T07:03:00Z</dcterms:modified>
  <cp:revision>10</cp:revision>
  <dc:subject/>
  <dc:title>РЕШЕНИЕ</dc:title>
</cp:coreProperties>
</file>